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БОТЕ РУМ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крупненной группы специальностей 46.00.00 «История и архе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9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ятельности РУМО в 2019 году принимали участие 31 педагогических работников из 17 образовательных организаций Перм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и года были созданы 5 рабочих групп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готовки и проведению краевого конкурса профессионального мастерства по документоведческим дисциплинам и специальност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ов по разработке заданий и критериев оценки при подготовке 2 площадок «Документационное обеспечение управления и архивоведение», «Обработки текстов» Чемпионата «Абилимпикс» Пермского края (в октябре и в ма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работке заданий и подготовки площадки чемпионата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 xml:space="preserve"> Пермского края по компетенции «Документационное обеспечение управления и архивоведени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работке заданий и подготовки площадки чемпионата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 xml:space="preserve"> Россия по компетенции «Документационное обеспечение управления и архивоведение».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УМО за отчетный пери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поддержка преподавателей, выработка единых требований при обучении профессиональным компетенциям по специальности 46.02.01 «Документационное обеспечение управления и архивоведение» и профессиям «Секретарь», «Делопроизводитель», «Архивариус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рабочих программ с учетом внедрения профессионального стандарта «Специалист по организационному и документационному обеспечению управления организ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рабочих программ в связи с изменением нормативно-методических документов Российской Федерации в области документирования и документообор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с обучающимися с применением информ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и развитие компетенции «ДОУ и архивоведение» в рамках движения «Молодые профессионалы» (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9 учебный год проведено 3 заседания РУМО, на которых обсуждались вопросы использования информационных ресурсов в образовательном процессе, о внедрении профессиональных стандартов, законодательных и нормативно-методических документах РФ, регулирующих ДОУ и архивное дело; новый ГОСТ по оформлению организационно-распорядительной документации; новый ГОСТ по оформлению отчетов научно-исследовательских работ, Новая Примерная инструкция по делопроизводству, организация и проведение Демонстрационных экзаменов. На каждое заседание для преподавателей организована выставка профессиональных периодических изданий.  Круглый стол по вопросам организации производственной практики.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Круглый стол с участием экспертов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(Россия) о влиянии Чемпионата «Молодые профессионалы»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на образовательный процес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были организованы дистанционные мероприятия: Краевая учебно-исследовательская конференция по документоведческим дисциплинам, Краевой дистанционный конкурс по направлению «Документоведение». Организаторами этих мероприятий выступил «Краевой политехнический колледж» - Вычужанова Галина Никола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ференции приняли участие 12 обучающихся, 8 педагогов из 5 образовательных организаций Пермского края, которые представили тезисы по проблемам документирования и документооборота. По итогам работы конференции оформлен сборник тезисов в электронном виде, обучающиеся и эксперты отмечены сертификатами. К сожалению – количество участников уменьшилось по сравнению с предыдущим годом, нам предстоит проанализировать причины и сделать выводы о будущем дистанционной конференции, возможно стоит ее организовать по другим прави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етий раз был проведен краевой дистанционный конкурс по направлению «Документоведение», подготовлены задания, база, экспертная группа. </w:t>
      </w:r>
      <w:r>
        <w:rPr>
          <w:rFonts w:cs="Times New Roman" w:ascii="Times New Roman" w:hAnsi="Times New Roman"/>
          <w:sz w:val="28"/>
          <w:szCs w:val="28"/>
          <w:highlight w:val="yellow"/>
        </w:rPr>
        <w:t>Увеличилось не только число участников – 145 человек, но и география нашего конкурса. К образовательным организациям Пермского края присоединились Старый Оскол, Белгород, Ярославль и Красноярск. Так что дистанционный конкурс уже можно считать Всероссийск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апреля 2019 года на базе «Краевого колледжа предпринимательства» был проведен Конкурс профессионального мастерства по документоведческому напра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яли участие 16 обучающихся из 9 образовательных организаций Пермского края. Конкурс организован по двум номинац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25 апреля 2019 года был организован Четвертый Краевой конкурс профессионального мастерства преподавателей и мастеров производственного обучения по направлению документоведение «Специалист 2018» (организатор – «Краевой колледж предпринимательства» - Шигапова О.Р.) В конкурсе приняли участие в 2 раза больше преподавателей по сравнению с предыдущим годом 15 участников из 9 образовательных учреждений Перм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в этом учебном году было уделено организации и проведению Чемпионата «Абилимпикс». Кроме площадки «Документационное обеспечение управления и архивоведение» второй раз открылась новая площадка «Обработка текста». Были организованы 2 рабочие группы по подготовке и проведению этих площадок. В мае 2019 года свой первый опыт в качестве Главного эксперта площадки «ДОУ и архивоведение» получила Сидорова О.А. (Финансово-экономический колледж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е момен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проведения конкурсных мероприятий помогает в организации площадки компетенции «Документационное обеспечение управления и архивоведение» Чемпионата «Молодые профессионалы» (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а экспертная группа, которая имеет навыки и опыт в подготовке регионального Чемпионата «Молодые профессионалы»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 xml:space="preserve">, обучение экспертов по стандартам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 xml:space="preserve"> прошли Вычужанова Г.Н. (Краевой политехнический колледж г. Чернушка), Шигапова О.Р. (Краевой колледж предпринимательства), Сидорова О.А. (Финансово-экономический колледж), Кочетова Е.С. (Пермский колледж транспорта и сервиса), </w:t>
      </w:r>
      <w:r>
        <w:rPr>
          <w:rFonts w:cs="Times New Roman" w:ascii="Times New Roman" w:hAnsi="Times New Roman"/>
          <w:sz w:val="28"/>
          <w:szCs w:val="28"/>
          <w:highlight w:val="yellow"/>
        </w:rPr>
        <w:t>всего в Пермском крае сегодня 5 экспертов по компетенции ДОУ и архивоведение, сертифицированный эксперт с 18.10.2019 – Зуева Е.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а экспертная группа, которая имеет навыки и опыт в подготовке региональных Чемпионатов </w:t>
      </w:r>
      <w:r>
        <w:rPr>
          <w:rFonts w:cs="Times New Roman" w:ascii="Times New Roman" w:hAnsi="Times New Roman"/>
          <w:sz w:val="28"/>
          <w:szCs w:val="28"/>
          <w:highlight w:val="yellow"/>
        </w:rPr>
        <w:t>«Абилимпикс»,</w:t>
      </w:r>
      <w:r>
        <w:rPr>
          <w:rFonts w:cs="Times New Roman" w:ascii="Times New Roman" w:hAnsi="Times New Roman"/>
          <w:sz w:val="28"/>
          <w:szCs w:val="28"/>
        </w:rPr>
        <w:t xml:space="preserve"> эксперты прошли обучение и получили опыт в роли Главных экспертов; </w:t>
      </w:r>
      <w:r>
        <w:rPr>
          <w:rFonts w:cs="Times New Roman" w:ascii="Times New Roman" w:hAnsi="Times New Roman"/>
          <w:sz w:val="28"/>
          <w:szCs w:val="28"/>
          <w:highlight w:val="yellow"/>
        </w:rPr>
        <w:t>обученные эксперты по компетенции ДОУ и архивоведение – 13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а и активно продвигается в конкурсном движении новая площадка «Обработка текста», необходимо ее рекламировать и развива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ем активность Краевого политехнического колледжа (г.Чернушка) в подготовке и проведении Краевых мероприятий: дистанционный конкурс, конференция, площадка Регионального Чемпионата «Молодые профессионалы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м активность Краевого колледжа предпринимательства в подготовке и проведении Краевых мероприятий: заседание РУМО, Конкурс профессионального мастерства среди обучающихся и преподав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Чемпионате и работе РУМО социальных партнеров – архивы города Перми, ТелекомПлю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обучающихся, интерес к получаемой специальности и продвижение (профориентация) специальностей документоведческого профи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чевидный результат совместной работы преподавателей РУМО - ПРОВЕДЕНИЕ ОТБОРОЧНОГО ЭТАПА ЧЕМПИОНАТА РОССИИ «МОЛОДЫЕ ПРОФЕССИОНАЛЫ»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О КОМПЕТЕНЦИИ «ДОКУМЕНТАЦИОННОЕ ОБЕСПЕЧЕНИЕ УПРАВЛЕНИЯ И АРХИВОВЕДЕНИЕ» в Пермском крае, «Пермском колледже транспорта и сервиса»</w:t>
      </w:r>
      <w:r>
        <w:rPr>
          <w:rFonts w:cs="Times New Roman" w:ascii="Times New Roman" w:hAnsi="Times New Roman"/>
          <w:sz w:val="28"/>
          <w:szCs w:val="28"/>
        </w:rPr>
        <w:t>. Активное участие в подготовке макетов заданий приняли Шигапова О.Р., Сидорова О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участие в работе РУМО приняли Болотова О.Г. (ПТПИТ), Вычужанова Г.Н. (Краевой политехнический колледж), Васюкова Л.А. (Краснокамский политехнический техникум), Габова Н.Е. (Кунгурский техникум-интернат» Министерства труда и социальной защиты РФ), Копылова Е.В. (Пермский государственный национально-исследовательский университет. Колледж профессионального образования), Кочетова Е.С., Кузнецова Т.О. (Пермский колледж транспорта и сервиса), Поплавских Н.Р., Сидорова О.А. (Частное профессиональное учреждение «Финансово-экономический колледж»), Родионова Н.А. (Чайковский индустриальный колледж), Шипова О.С. (Соликамский автодорожно-промышленный колледж), Шигапова О.Р., Галицкая Е.П. (Краевой колледж предпринимательства), Эрлих Л.П. (Пермский радиотехнический колледж им. Поп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Компетенция «ДОУ и архивоведение» с центром в Пермском крае и менеджером компетенции в сентябре 2019 года перешла на новый уровень - из кандидатов в презентационную компетенцию Чемпионата «Молодые профессионалы» по стандартам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>. В связи с развитием компетенции предполагаем начать подготовку по программам дополнительного профессионального обучения для предпенсионеров 50+, предложить проведение Чемпионата «Навыки мудрых» по компетенции. Внедрять Демонстрационные экзамены по компетенции «Документационное обеспечение управления и архивоведение» в 2020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кетирования преподавателей подготовлены предложения по планированию на следующий год: организация и проведение Демонстрационных экзаменов, тематика выпускных квалификационных работ, практикум и семинары, обмен опытом с системами электронного документооборота, стажировки преподавателей, развитие Чемпионатного движения «Абилимпикс», «Молодые профессионалы»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УМО «История и археология»</w:t>
        <w:tab/>
        <w:tab/>
        <w:tab/>
        <w:tab/>
        <w:t>Е.Н. Зу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04:00Z</dcterms:created>
  <dc:creator>Лена</dc:creator>
  <dc:description/>
  <cp:keywords/>
  <dc:language>en-US</dc:language>
  <cp:lastModifiedBy>User</cp:lastModifiedBy>
  <dcterms:modified xsi:type="dcterms:W3CDTF">2020-01-22T18:40:00Z</dcterms:modified>
  <cp:revision>6</cp:revision>
  <dc:subject/>
  <dc:title/>
</cp:coreProperties>
</file>